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7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SWENTIBOLD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3638"/>
        <w:gridCol w:w="3638"/>
        <w:gridCol w:w="3639"/>
        <w:gridCol w:w="1843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6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184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BOORTEDATUM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GROEPEN 17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SWENTIBOLD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Swentibold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7 april 2025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Indien de betaling uiterlijk op deze dag ontvangen is, worden de kaarten nog opgestuurd, anders dienen deze afgehaald te worden bij de Kennedy-Corner, de Meet &amp; Greet of aan de start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13,5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2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4-09-04T18:47:00Z</dcterms:modified>
  <cp:revision>7</cp:revision>
  <dc:subject/>
  <dc:title>1</dc:title>
</cp:coreProperties>
</file>