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2526030" cy="82994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2050" r="45125" b="8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64"/>
        <w:gridCol w:w="2641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Heading"/>
              <w:ind w:left="1754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CHRIJFFORMULIER 60</w:t>
            </w:r>
            <w:r>
              <w:rPr>
                <w:rFonts w:cs="Tahoma" w:ascii="Verdana" w:hAnsi="Verdana"/>
                <w:vertAlign w:val="superscript"/>
              </w:rPr>
              <w:t>e</w:t>
            </w:r>
            <w:r>
              <w:rPr>
                <w:rFonts w:cs="Tahoma" w:ascii="Verdana" w:hAnsi="Verdana"/>
              </w:rPr>
              <w:t xml:space="preserve"> KENNEDY-MARS VOOR GROEPEN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2551"/>
        <w:gridCol w:w="2552"/>
        <w:gridCol w:w="2552"/>
        <w:gridCol w:w="1701"/>
        <w:gridCol w:w="1417"/>
        <w:gridCol w:w="1985"/>
      </w:tblGrid>
      <w:tr>
        <w:trPr>
          <w:trHeight w:val="6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NR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SLACHT</w:t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</w:t>
              <w:br/>
              <w:t>LETTERS</w:t>
            </w:r>
          </w:p>
        </w:tc>
        <w:tc>
          <w:tcPr>
            <w:tcW w:w="255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NAAM</w:t>
            </w:r>
          </w:p>
        </w:tc>
        <w:tc>
          <w:tcPr>
            <w:tcW w:w="255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CHTERNAAM</w:t>
            </w:r>
          </w:p>
        </w:tc>
        <w:tc>
          <w:tcPr>
            <w:tcW w:w="255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WOONPLAATS</w:t>
            </w:r>
          </w:p>
        </w:tc>
        <w:tc>
          <w:tcPr>
            <w:tcW w:w="17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BOORTEDATUM</w:t>
            </w:r>
          </w:p>
        </w:tc>
        <w:tc>
          <w:tcPr>
            <w:tcW w:w="141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ANTAL KEER UITGELOPE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In Sittard</w:t>
            </w:r>
          </w:p>
        </w:tc>
        <w:tc>
          <w:tcPr>
            <w:tcW w:w="198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 xml:space="preserve">LAATSTE KEER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UITGELOPEN IN JAAR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3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-196850</wp:posOffset>
            </wp:positionV>
            <wp:extent cx="3694430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left="1495" w:hanging="1495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INSCHRIJFFORMULIER</w:t>
            </w:r>
          </w:p>
          <w:p>
            <w:pPr>
              <w:pStyle w:val="Normal"/>
              <w:jc w:val="center"/>
              <w:rPr>
                <w:rFonts w:ascii="Verdana" w:hAnsi="Verdana" w:cs="Tahoma"/>
                <w:szCs w:val="16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GROEPEN </w:t>
            </w:r>
            <w:r>
              <w:rPr>
                <w:rFonts w:cs="Verdana" w:ascii="Verdana" w:hAnsi="Verdana"/>
                <w:sz w:val="22"/>
                <w:szCs w:val="22"/>
              </w:rPr>
              <w:t>60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3"/>
                <w:szCs w:val="23"/>
              </w:rPr>
              <w:t>KENNEDY-MARS SITTARD</w:t>
            </w:r>
            <w:r>
              <w:rPr>
                <w:rFonts w:cs="Tahoma" w:ascii="Verdana" w:hAnsi="Verdana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Gebruik dit formulier om als groep in te schrijven voor de recreatieklasse van de Kennedy-Mars. Na invulling (in MS Word) verzend je dit formulier in Word-formaa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per e-mail naar inschrijvingen@kennedymars.org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Het inschrijfgeld maak je over op bankrekeningnummer NL 94 RABO 0135022169 ten name van Stichting Kennedy-Mars Sittard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onder vermelding van de naam van de groep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 ontvangst van de betaling worden de deelnemerskaarten opgestuurd naar de contactpersoon. Verdere spelregels zijn: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stitutie van het inschrijfgeld is niet mogelijk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Toevoegen van deelnemers is wel mogelijk. Geef dit door via inschrijvingen@kennedymars.org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>Wijzigen van deelnemers is alleen mogelijk bij inlevering van de deelnemerskaart die vervangen moet worden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Inschrijving van groepen is mogelijk tot en me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07 april 2025.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Indien de betaling uiterlijk op deze dag ontvangen is, worden de kaarten nog opgestuurd, anders dienen deze afgehaald te worden bij de Kennedy-Corner, de Meet &amp; Greet of aan de start.</w:t>
            </w:r>
          </w:p>
          <w:p>
            <w:pPr>
              <w:pStyle w:val="TextBody"/>
              <w:ind w:left="36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Door in te schrijven ga je akkoord met het reglement dat terug te vinden is op </w:t>
            </w:r>
            <w:hyperlink r:id="rId4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://www.kennedymars.org/praktische-informatie/reglement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Neem bij vragen contact met ons op via </w:t>
            </w:r>
            <w:hyperlink r:id="rId5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inschrijvingen@kennedymars.org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tichting Kennedy-Mars Sittard verwerkt jouw persoonsgegevens conform de privacyverklaring welke terug te vinden is op onze website: </w:t>
            </w:r>
            <w:hyperlink r:id="rId6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s://www.kennedymars.org/privacy-policy-kennedy-mars-sittard/</w:t>
              </w:r>
            </w:hyperlink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449"/>
      </w:tblGrid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ITEM</w:t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OMSCHRIJVING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 groep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egevens contactpersoon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tcode en woonplaat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efoonnummer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ail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hrijvingen</w:t>
            </w:r>
          </w:p>
        </w:tc>
        <w:tc>
          <w:tcPr>
            <w:tcW w:w="51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antal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arief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22,5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otaal bedrag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ennedymars.org/praktische-informatie/reglement" TargetMode="External"/><Relationship Id="rId5" Type="http://schemas.openxmlformats.org/officeDocument/2006/relationships/hyperlink" Target="mailto:inschrijvingen@kennedymars.org" TargetMode="External"/><Relationship Id="rId6" Type="http://schemas.openxmlformats.org/officeDocument/2006/relationships/hyperlink" Target="https://www.kennedymars.org/privacy-policy-kennedy-mars-sittard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9:00Z</dcterms:created>
  <dc:creator>Han Wolffs</dc:creator>
  <dc:description/>
  <cp:keywords/>
  <dc:language>en-US</dc:language>
  <cp:lastModifiedBy>Han Wolffs</cp:lastModifiedBy>
  <cp:lastPrinted>2014-01-05T13:27:00Z</cp:lastPrinted>
  <dcterms:modified xsi:type="dcterms:W3CDTF">2024-09-04T18:40:00Z</dcterms:modified>
  <cp:revision>7</cp:revision>
  <dc:subject/>
  <dc:title>1</dc:title>
</cp:coreProperties>
</file>